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       </w:t>
            </w: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  <w:r>
              <w:rPr>
                <w:sz w:val="22"/>
                <w:szCs w:val="22"/>
                <w:lang w:val="en-US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от «03»  декабря  2014 г. № 38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акта приемки нежилого помещения после перепланировки в секционных жилых домах муниципального  образования «Городское поселение Звениг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акт приемки нежилого помещения после перепланировки  в секционных жилых домах муниципального образования «Городское поселение Звенигово», руководствуясь ч. 1 ст. 26 Жилищного Кодекса Российской Федерации, Положением об Администрации муниципального  образования «Городское поселение Звенигово», Администрация МО «Городское поселение Звенигово» - Звениговская городская администраци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акт приемки нежилого помещения после перепланировки   в секционном жилом доме квартиросъемщика по адресу: Республика Марий Эл, г. Звенигово, ул. Бутякова, д. 94, помещение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О “ Городское поселение Звенигово”                                        Т.А. Цыганова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/>
      </w:pPr>
      <w:r>
        <w:rPr>
          <w:sz w:val="16"/>
          <w:szCs w:val="16"/>
        </w:rPr>
        <w:t>тел.: 8(83645) 7-39-7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07:00Z</dcterms:created>
  <dc:creator>Admin</dc:creator>
  <dc:description/>
  <cp:keywords/>
  <dc:language>en-US</dc:language>
  <cp:lastModifiedBy>User</cp:lastModifiedBy>
  <cp:lastPrinted>2011-06-28T11:58:00Z</cp:lastPrinted>
  <dcterms:modified xsi:type="dcterms:W3CDTF">2015-01-29T12:07:00Z</dcterms:modified>
  <cp:revision>2</cp:revision>
  <dc:subject/>
  <dc:title>РОССИЙ ФЕДЕРАЦИЙ</dc:title>
</cp:coreProperties>
</file>